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ST: General Mandat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7 Feb 2015, Binh Thuan Book and Equipment Joint Stock Company announced the General Mandate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Operation result 2014 (audited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Net revenue: VND 46,650,033,043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2,492,777,60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VND 1,906,950,296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age fund: VND 2,784,884,513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Profit distribution and dividend payment 2014 for outstanding shareholde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. Dividend payment: 14%/ charter capital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b. Appropriation for fund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vestment and development fund: VND 3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inancial provision: VND 3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und for Directors: VND 6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elfare and reward fund: VND 24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Plan for revenue – profit in the fiscal yea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Net revenue: VND 48,00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2,50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VND 1,93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alary unit: VND 1120/ VND 1000 of profit before tax (including salary cost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Profit distribution and dividend payment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. Dividend payment: 14%/ charter capital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b. Appropriation for fund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vestment and development fund: from 0% to 5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inancial provision: from 0% to 5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und for Directors: from 0% to 5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elfare and reward fund: a maximum of 3 months of salar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Remuneration for Board of Directors, Supervisory Board 2015 (7% profit before tax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6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Election result for Board of Directors, Supervisory Board 2015 – 2019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Mr. Nguyen Van So; voting rate: 84.67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Mr. Nguyen Truong Quang; voting rate:  83.59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Mr. Nguyen Minh Ha; voting rate: 82.02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Mr. Nguyen Khoa Tuyen; voting rate: 80.72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5. Mr. Tran Ngoc Trang; voting rate: 64.98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upervisory Board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Mr. Bui Dinh Thien; voting rate:</w:t>
      </w: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23.66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Mr. Tran Huu Son; voting rate: 64.45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Mr. Le Trung Nhan; voting rate: 58.23 %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Chair of Board of Directors: Mr. Nguyen Van So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ice Chair of Board of Directors: Mr. Nguyen Truong Quang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Head of Supervisory Board: Mr. Bui Dinh Thie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7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100% approved Mr. Nguyen Van So as Chair of Board of Director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8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Choose auditor for fiscal yea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AC Auditing and Accounting Co., Ltd, Lot 78-80, 30/4 Street, Hai Chau District, Da Nang Cit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9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mendment of Charter: Article 24, item 3; Article 36; item 2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0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uthorize the Board of Directors to decide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ollow the market development, actual operation situation of the Company to adjust (increase or decrease) the financial indicators, dividend, salary, profit distribution in 2015 accordingl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orrow loans from banks with credit limit of 50% of charter capital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his resolution was approved by annual General Meeting of Shareholders 2015 in term 2015-2019 and takes effect as from the signing date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11T07:55:00Z</dcterms:modified>
  <cp:revision>2645</cp:revision>
  <dc:subject/>
  <dc:title/>
</cp:coreProperties>
</file>